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</w:rPr>
      </w:pPr>
      <w:r>
        <w:rPr>
          <w:sz w:val="32"/>
        </w:rPr>
        <w:t>HOW TO FILE A FLEXIBLE SPENDING CLAIM FOR DEPENDENT CARE REIMBURSEMENT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36"/>
        <w:gridCol w:w="410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tion Criteria: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amples Include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addition to the completed, signed and dated claim form you need to submi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endent under the age of 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ore and after school care, summer/holiday camps, day camps (overnight expenses are not covered), Day care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igned receipt from your dependent care provider clearly stating who the claim is for, the dates of service, and a tax identification number.  If you do not have a signed receipt have your dependent care provider supply the additional information requested in the “Dependent Care Provider” section of the claim for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endent who is physically or mentally incapable of caring for himself or herself, for example a disabled spouse or parent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 Care, Elder Care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igned receipt from your dependent care provider clearly stating who the claim is for, the dates of service, and a tax identification number.  If you do not have a signed receipt have your dependent care provider supply the additional information requested in the “Dependent Care Provider” section of the claim for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dependent must be claimed by an employee as a dependent for federal tax purposes under Code Section 152 (a)(1)</w:t>
      </w:r>
    </w:p>
    <w:p>
      <w:pPr>
        <w:pStyle w:val="Normal"/>
        <w:numPr>
          <w:ilvl w:val="0"/>
          <w:numId w:val="1"/>
        </w:numPr>
        <w:rPr/>
      </w:pPr>
      <w:r>
        <w:rPr/>
        <w:t>The dependent must have the same principal abode as the taxpayer for more than one-half of the taxable year and who regularly spends at least eight hours per day in the taxpayer’s home.</w:t>
      </w:r>
    </w:p>
    <w:p>
      <w:pPr>
        <w:pStyle w:val="Normal"/>
        <w:numPr>
          <w:ilvl w:val="0"/>
          <w:numId w:val="1"/>
        </w:numPr>
        <w:rPr/>
      </w:pPr>
      <w:r>
        <w:rPr/>
        <w:t>The dates of service for which you are requesting reimbursement must have already passed, we cannot reimburse you for services that have yet to be incurre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expense must be necessary in order for you and your spouse to work.  </w:t>
      </w:r>
    </w:p>
    <w:p>
      <w:pPr>
        <w:pStyle w:val="Normal"/>
        <w:numPr>
          <w:ilvl w:val="0"/>
          <w:numId w:val="1"/>
        </w:numPr>
        <w:rPr/>
      </w:pPr>
      <w:r>
        <w:rPr/>
        <w:t>The payments cannot be made to a person who is claimed as your dependent.</w:t>
      </w:r>
    </w:p>
    <w:p>
      <w:pPr>
        <w:pStyle w:val="Normal"/>
        <w:numPr>
          <w:ilvl w:val="0"/>
          <w:numId w:val="1"/>
        </w:numPr>
        <w:rPr/>
      </w:pPr>
      <w:r>
        <w:rPr/>
        <w:t>If the services are provided by a dependent care center, which provides care for more than six individuals, the center must comply with all state and local laws.</w:t>
      </w:r>
    </w:p>
    <w:p>
      <w:pPr>
        <w:pStyle w:val="Normal"/>
        <w:numPr>
          <w:ilvl w:val="0"/>
          <w:numId w:val="1"/>
        </w:numPr>
        <w:rPr/>
      </w:pPr>
      <w:r>
        <w:rPr/>
        <w:t>For more information about eligible expense you should refer to I.R.S. Publication 50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20:34:00Z</dcterms:created>
  <dc:creator>Kirsten Thomas</dc:creator>
  <dc:description/>
  <cp:keywords/>
  <dc:language>en-US</dc:language>
  <cp:lastModifiedBy>Laschen, Christy</cp:lastModifiedBy>
  <cp:lastPrinted>2008-08-25T12:44:00Z</cp:lastPrinted>
  <dcterms:modified xsi:type="dcterms:W3CDTF">2017-09-29T20:34:00Z</dcterms:modified>
  <cp:revision>2</cp:revision>
  <dc:subject/>
  <dc:title>How to File A Dependent Care Flexible Spending Claim</dc:title>
</cp:coreProperties>
</file>