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601"/>
      </w:tblGrid>
      <w:tr>
        <w:trPr>
          <w:trHeight w:val="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</w:t>
            </w:r>
          </w:p>
        </w:tc>
      </w:tr>
      <w:tr>
        <w:trPr>
          <w:trHeight w:val="8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w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Student Will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drawing is a contributing part of idea development and integral to image making in all studio are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y the history of drawing in order to understand the development and use of drawing processes and metho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and explore the elements and principles of art in draw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ome familiar with specific tools, materials, and techniques in draw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e importance of drawing in a sketchbook-journ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e proper use and care of materials and equipment when draw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825" w:type="dxa"/>
              <w:jc w:val="left"/>
              <w:tblInd w:w="2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5"/>
            </w:tblGrid>
            <w:tr>
              <w:trPr>
                <w:trHeight w:val="2932" w:hRule="atLeast"/>
              </w:trPr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</w:rPr>
                    <w:t xml:space="preserve">Elements:  </w:t>
                  </w:r>
                  <w:r>
                    <w:rPr>
                      <w:sz w:val="22"/>
                    </w:rPr>
                    <w:t>line, shape, form, texture, space, color, valu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</w:rPr>
                    <w:t xml:space="preserve">Principles: </w:t>
                  </w:r>
                  <w:r>
                    <w:rPr>
                      <w:sz w:val="22"/>
                    </w:rPr>
                    <w:t xml:space="preserve"> balance, unity, harmony, emphasis, variety, contrast, pattern, movement, and rhythm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</w:rPr>
                    <w:t xml:space="preserve">Subject Matter: </w:t>
                  </w:r>
                  <w:r>
                    <w:rPr>
                      <w:sz w:val="22"/>
                    </w:rPr>
                    <w:t>narrative, literary, religious, landscape, cityscape, historical, the figure, the portrait, self-portraits, genre, social comment, still life, expression, abstraction, nonobjective, and representational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57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w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e works that show an exploration of the elements and principles of art in drawi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 works that show an exploration of portraiture/self-portrai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he ability to use a variety of techniques in mark making which may inclu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mbria"/>
                <w:sz w:val="22"/>
              </w:rPr>
              <w:t xml:space="preserve">      </w:t>
            </w:r>
            <w:r>
              <w:rPr>
                <w:sz w:val="22"/>
              </w:rPr>
              <w:t>cross hatching                    value scale                          stipp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mbria"/>
                <w:sz w:val="22"/>
              </w:rPr>
              <w:t xml:space="preserve">      </w:t>
            </w:r>
            <w:r>
              <w:rPr>
                <w:sz w:val="22"/>
              </w:rPr>
              <w:t>hatching                               pressure strokes               blen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he ability to work in a variety of media such a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mbria"/>
                <w:sz w:val="22"/>
              </w:rPr>
              <w:t xml:space="preserve">      </w:t>
            </w:r>
            <w:r>
              <w:rPr>
                <w:sz w:val="22"/>
              </w:rPr>
              <w:t>pencil                                     markers                               charcoal                        pas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mbria"/>
                <w:sz w:val="22"/>
              </w:rPr>
              <w:t xml:space="preserve">       </w:t>
            </w:r>
            <w:r>
              <w:rPr>
                <w:sz w:val="22"/>
              </w:rPr>
              <w:t>oil pastel                              colored pencil                     pen and in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the proper use and care of materials and equipment when draw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to select the appropriate paper surface for a specific med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, apply, and explore various drawing methods such as contour, gesture, and render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 works that show an understanding of spatial concep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uitive perspective (overlapping, scale, place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erial perspective (atmospheric effec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chanical perspective (1-, 2-, and 3- point perspectiv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usual points of view (worm’s eye view, bird’s-eye vie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monstrate an understanding of foreground, middle ground, and backgrou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en observational skills through class assignments and in a sketchbook-journ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to evaluate drawings through oral and written crit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and vocabulary to include words specific to draw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in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and explore the elements and principles of art in pai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hasize color relationships, color mixing, and the expressive qualities of col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ome familiar with various tools, materials, and techniques used in water-base pai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e proper use and care of painting materials and equipme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in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 works that show an exploration of the elements and principles of design when planning and making painting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reate works that demonstrate a exploration of transparent and opaque water-base paint (e.g., watercolor, tempe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int with a variety of types and sizes of brush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int in both wet and dry techniq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int in a limited palette with specific color sche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gage in exercises to improve skills in mixing colors and to attain a wide range of val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re the expressive qualities of col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to evaluate paintings through oral and written crit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he proper use and care of painting materials and equi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 observational skills through directed practice in a sketchbook-journ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 research skills through work in a sketchbook-journ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and vocabulary to include words specific to pai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ntmaking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and explore the elements and principles of art in relation to printmaking,, emphasizing strong composition in black and whit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come familiar with specific materials and processes in printmakin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safety standards and the proper use and care of printmaking materials and equipment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ntmaking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duce relief prints that demonstrate an exploration of the elements and principles of art.  These techniques may includ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Cambria"/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Relief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Cambria"/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>Linocu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Cambria"/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>Collagraph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Cambria"/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>Monopri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ll artist’s proofs and edition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ate sketchbook-journal work to printmakin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the ability to sign, title, and number print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arn to evaluate prints through oral and written critiqu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safety standards and the proper use and care of printmaking materials and equipment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and vocabulary to include terms specific to printmaking.</w:t>
            </w:r>
          </w:p>
          <w:p>
            <w:pPr>
              <w:pStyle w:val="Normal"/>
              <w:rPr>
                <w:rFonts w:cs="Cambria"/>
                <w:sz w:val="22"/>
                <w:szCs w:val="20"/>
              </w:rPr>
            </w:pPr>
            <w:r>
              <w:rPr>
                <w:rFonts w:cs="Cambria"/>
                <w:sz w:val="22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-D Me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and explore the elements and principles of art in relationship to 3-D media with an emphasis on balance, form, texture, and structur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the concepts of functional and nonfunctional as they relate to 3-D med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come familiar with various tools, materials, and techniques used in 3-D med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safety standards and the proper use and care of materials, tools, and equipment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-D Me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duce works that show an exploration of elements and principles of art with an emphasis on balance, form, texture, and structur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lore sculptural techniques using additive and subtractive methods in relief and in the round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lore 3-D media processes using materials that may include:</w:t>
            </w:r>
          </w:p>
          <w:p>
            <w:pPr>
              <w:pStyle w:val="Normal"/>
              <w:rPr/>
            </w:pPr>
            <w:r>
              <w:rPr>
                <w:rFonts w:cs="Cambria"/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Wire                                   plaster                         foam core</w:t>
            </w:r>
          </w:p>
          <w:p>
            <w:pPr>
              <w:pStyle w:val="Normal"/>
              <w:rPr/>
            </w:pPr>
            <w:r>
              <w:rPr>
                <w:rFonts w:cs="Cambria"/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Papier mache                  found objects            paper</w:t>
            </w:r>
          </w:p>
          <w:p>
            <w:pPr>
              <w:pStyle w:val="Normal"/>
              <w:rPr/>
            </w:pPr>
            <w:r>
              <w:rPr>
                <w:rFonts w:cs="Cambria"/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Clay                                    wood                            Styrofoa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the ability to safely use and care for specific equipment related to 3-D med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ate sketchbook/journal work to 3-D med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amine a variety of forms with the same function or the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al form such as a c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nfunctional form such as a figurative sculptur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and vocabulary to include terms related to 3-D media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790"/>
      </w:tblGrid>
      <w:tr>
        <w:trPr>
          <w:trHeight w:val="1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</w:t>
            </w:r>
          </w:p>
        </w:tc>
      </w:tr>
      <w:tr>
        <w:trPr>
          <w:trHeight w:val="57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entation of Wor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(Content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arn to select and prepare work for display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gnize the importance of maintaining a sketchbook-journa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the purposes of different types of portfolio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658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523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0"/>
                    </w:rPr>
                    <w:t>Cumulative Portfolio: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A body of all artwork, including sketchbook-journals that the student has produced during the year.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815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486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0"/>
                    </w:rPr>
                    <w:t>Evaluation Portfoli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>A body of artwork with an emphasis on drawing that includes two-dimensional and/or three-dimensional works, and sketchbook-journals that are representative of the student’s breadth of experience, progress over time, and highest level of achievement.  (Note: a student could have more than one evaluative portfolio---one in printmaking, one in drawing, one in painting, etc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entation of Wor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)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lect and sign work for display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Assemble a </w:t>
            </w:r>
            <w:r>
              <w:rPr>
                <w:i/>
                <w:sz w:val="22"/>
                <w:szCs w:val="20"/>
              </w:rPr>
              <w:t xml:space="preserve">cumulative </w:t>
            </w:r>
            <w:r>
              <w:rPr>
                <w:sz w:val="22"/>
                <w:szCs w:val="20"/>
              </w:rPr>
              <w:t>portfolio that represents the year’s work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Assemble an </w:t>
            </w:r>
            <w:r>
              <w:rPr>
                <w:i/>
                <w:sz w:val="22"/>
                <w:szCs w:val="20"/>
              </w:rPr>
              <w:t xml:space="preserve">evaluative </w:t>
            </w:r>
            <w:r>
              <w:rPr>
                <w:sz w:val="22"/>
                <w:szCs w:val="20"/>
              </w:rPr>
              <w:t xml:space="preserve"> portfolio that reflects an expanded knowledge base and that may exhibit the student’s ability to make decisions about quality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ep a sketchbook-journal of ideas and writings to use as a resource and planning tool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History and Cul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the elements and principles of art as the foundation for the study of art history and cul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ver that to interpret an artwork historically one must understand the artist’s intent and cultural context in which it was creat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History and Cul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and describe specific elements and principles found in selected works of a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e function and the meaning of specific art objects within various cultures, times, and pla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and vocabulary to include words specific to the art history and cultures studi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icism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an understanding of art criticism in oral and written form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how to examine an artwork and describe its sensory and formal properti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that there are many ways to look at art and that not everyone agre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icism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he Student Will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icipate in class critiques of own and other’s  artwork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amine own and masters’ artwork describing the sensory and formal properties in oral and written form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27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0"/>
                    </w:rPr>
                    <w:t>Art Criticism:</w:t>
                  </w:r>
                  <w:r>
                    <w:rPr>
                      <w:b/>
                      <w:sz w:val="22"/>
                      <w:szCs w:val="20"/>
                    </w:rPr>
                    <w:t xml:space="preserve">  </w:t>
                  </w:r>
                  <w:r>
                    <w:rPr>
                      <w:sz w:val="22"/>
                      <w:szCs w:val="20"/>
                    </w:rPr>
                    <w:t xml:space="preserve">Describing and evaluating the media, processes, and meanings of works of visual art and making comparative judgments.  (taken from </w:t>
                  </w:r>
                  <w:r>
                    <w:rPr>
                      <w:i/>
                      <w:sz w:val="22"/>
                      <w:szCs w:val="20"/>
                    </w:rPr>
                    <w:t>National Standards for Art Education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esthetic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y and describe the aesthetic properties found in two-dimensional and three-dimensional works of art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lore and examine aesthetic perception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esthetic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an ability to examine a work of art for the artist’s meaning and its expressive properti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age in writing activities that examine aesthetic issues in the sketchbook-journa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scuss ways that aesthetics is reflected in the student’s everyday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27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0"/>
                    </w:rPr>
                    <w:t>Aesthetics:</w:t>
                  </w:r>
                  <w:r>
                    <w:rPr>
                      <w:b/>
                      <w:sz w:val="22"/>
                      <w:szCs w:val="20"/>
                    </w:rPr>
                    <w:t xml:space="preserve">  </w:t>
                  </w:r>
                  <w:r>
                    <w:rPr>
                      <w:sz w:val="22"/>
                      <w:szCs w:val="20"/>
                    </w:rPr>
                    <w:t xml:space="preserve">A branch of Philosophy that focuses on the nature of beauty, the nature and value of art, and the inquiry processes and human responses associated with those topics.  (taken from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  <w:t>National Standards for Art Education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Ethical Issu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gnize ethical issues related to the fine 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e implications of using sensitive subject ma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at plagiarism is wr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hical Issu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Skills) 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e and practice ethical procedures when producing works of a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appropriate contracts and release forms for all work exhibited, loaned, published, sold, or entered into competi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                </w:t>
            </w:r>
          </w:p>
          <w:tbl>
            <w:tblPr>
              <w:tblW w:w="9000" w:type="dxa"/>
              <w:jc w:val="left"/>
              <w:tblInd w:w="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b/>
                      <w:i/>
                      <w:sz w:val="22"/>
                    </w:rPr>
                    <w:t xml:space="preserve">Ethics  </w:t>
                  </w:r>
                  <w:r>
                    <w:rPr>
                      <w:b/>
                      <w:sz w:val="22"/>
                    </w:rPr>
                    <w:t xml:space="preserve"> APS’s Student Responsibilities and Rights Regulation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 I Overview Cha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e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n an understanding of the variety of  careers in the art fiel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e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ome familiar with the career resources available in the school library and the career cen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ome familiar with various careers through guest speakers, field trips, videos, or literatur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8:00Z</dcterms:created>
  <dc:creator>Denise Phalan</dc:creator>
  <dc:description/>
  <cp:keywords/>
  <dc:language>en-US</dc:language>
  <cp:lastModifiedBy>AGilbert</cp:lastModifiedBy>
  <cp:lastPrinted>2011-08-18T10:28:00Z</cp:lastPrinted>
  <dcterms:modified xsi:type="dcterms:W3CDTF">2011-08-18T14:28:00Z</dcterms:modified>
  <cp:revision>2</cp:revision>
  <dc:subject/>
  <dc:title>Art I Overview Chart</dc:title>
</cp:coreProperties>
</file>